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295400" cy="16497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zadań dofinansowanych  ze środ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kiego Funduszu Ochrony Środowiska i Gospodarki Wodnej w Łodz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18"/>
        </w:rPr>
        <w:t>Edukacja ekologiczna w Dyrekcji Sieradzkich Parków Krajobrazowych pod hasłem:</w:t>
        <w:br/>
        <w:t>„Kocham parki krajobrazowe”. Umowa dotacji nr 118/EE/D/2011 z dnia 11.08.2011 r.,</w:t>
        <w:br/>
        <w:t xml:space="preserve">kwota dofinansowania </w:t>
      </w:r>
      <w:r>
        <w:rPr>
          <w:rFonts w:cs="Century Gothic" w:ascii="Century Gothic" w:hAnsi="Century Gothic"/>
          <w:b/>
          <w:color w:val="008000"/>
          <w:sz w:val="18"/>
        </w:rPr>
        <w:t>77 040,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18"/>
        </w:rPr>
        <w:t>Rozpoznanie i monitoring motyli w Parku Krajobrazowym Międzyrzecza Warty i Widawki.</w:t>
        <w:br/>
        <w:t xml:space="preserve">Umowa dotacji nr 126/BN/D/2011 z dnia 22.08.2011 r., kwota dofinansowania </w:t>
      </w:r>
      <w:r>
        <w:rPr>
          <w:rFonts w:cs="Century Gothic" w:ascii="Century Gothic" w:hAnsi="Century Gothic"/>
          <w:b/>
          <w:color w:val="008000"/>
          <w:sz w:val="18"/>
        </w:rPr>
        <w:t>14 400,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18"/>
        </w:rPr>
        <w:t>Zakup samochodu terenowego dla Dyrekcji Sieradzkich Parków Krajobrazowych.</w:t>
        <w:br/>
        <w:t xml:space="preserve">Umowa dotacji nr 128/ZI/D/2011 z dnia 23.08.2011 r., kwota dofinansowania </w:t>
      </w:r>
      <w:r>
        <w:rPr>
          <w:rFonts w:cs="Century Gothic" w:ascii="Century Gothic" w:hAnsi="Century Gothic"/>
          <w:b/>
          <w:color w:val="008000"/>
          <w:sz w:val="18"/>
        </w:rPr>
        <w:t>51 696,5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18"/>
        </w:rPr>
        <w:t xml:space="preserve">Zakup czterech komputerów ze specjalistycznym oprogramowaniem dla Dyrekcji Sieradzkich Parków Krajobrazowych. Umowa dotacji nr 225/ZI/D/2011 z dnia 08.11.2011 r., kwota dofinansowania </w:t>
      </w:r>
      <w:r>
        <w:rPr>
          <w:rFonts w:cs="Century Gothic" w:ascii="Century Gothic" w:hAnsi="Century Gothic"/>
          <w:b/>
          <w:color w:val="008000"/>
          <w:sz w:val="18"/>
        </w:rPr>
        <w:t>6 728,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18"/>
        </w:rPr>
        <w:t xml:space="preserve">Rozpoznanie i monitoring motyli w Parku Krajobrazowym Międzyrzecza Warty i Widawki – etap drugi. Umowa dotacji nr 147/BN/D/2012 z dnia 28.06.2012 r., kwota dofinansowania </w:t>
      </w:r>
      <w:r>
        <w:rPr>
          <w:rFonts w:cs="Century Gothic" w:ascii="Century Gothic" w:hAnsi="Century Gothic"/>
          <w:b/>
          <w:color w:val="008000"/>
          <w:sz w:val="18"/>
        </w:rPr>
        <w:t>17 240,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18"/>
        </w:rPr>
        <w:t>Edukacja ekologiczna dla każdego: „Ty też możesz chronić przyrodę !” realizowana przez Dyrekcję Sieradzkich Parków Krajobrazowych w Sieradzu. Umowa dotacji nr 176/EE/D/2012</w:t>
        <w:br/>
        <w:t xml:space="preserve">z dnia 11.07.2012 r., kwota dofinansowania </w:t>
      </w:r>
      <w:r>
        <w:rPr>
          <w:rFonts w:cs="Century Gothic" w:ascii="Century Gothic" w:hAnsi="Century Gothic"/>
          <w:b/>
          <w:color w:val="008000"/>
          <w:sz w:val="18"/>
        </w:rPr>
        <w:t>91 000,00 zł</w:t>
      </w:r>
    </w:p>
    <w:p>
      <w:pPr>
        <w:pStyle w:val="Akapitzlist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Rozpoznanie i monitoring motyli nocnych w Parku Krajobrazowym Międzyrzecza Warty i Widawki oraz Parku Krajobrazowym Wzniesień Łódzkich</w:t>
      </w:r>
    </w:p>
    <w:p>
      <w:pPr>
        <w:pStyle w:val="Akapitzlist"/>
        <w:jc w:val="both"/>
        <w:rPr/>
      </w:pPr>
      <w:r>
        <w:rPr>
          <w:rFonts w:cs="Century Gothic" w:ascii="Century Gothic" w:hAnsi="Century Gothic"/>
          <w:b/>
          <w:sz w:val="18"/>
        </w:rPr>
        <w:t xml:space="preserve">Umowa dotacji nr 290/BN/D/2013 z dnia 19.08.2013 r., kwota dofinansowania </w:t>
      </w:r>
      <w:r>
        <w:rPr>
          <w:rFonts w:cs="Century Gothic" w:ascii="Century Gothic" w:hAnsi="Century Gothic"/>
          <w:b/>
          <w:color w:val="008000"/>
          <w:sz w:val="18"/>
        </w:rPr>
        <w:t>28 000,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18"/>
        </w:rPr>
        <w:t>Edukacja ekologiczna dla każdego: „Łódzkie jest piękne” realizowana przez Zespół Parków Krajobrazowych Województwa Łódzkiego Oddział Terenowy Sieradzkich Parków Krajobrazowych.</w:t>
      </w:r>
    </w:p>
    <w:p>
      <w:pPr>
        <w:pStyle w:val="Akapitzlist"/>
        <w:jc w:val="both"/>
        <w:rPr/>
      </w:pPr>
      <w:r>
        <w:rPr>
          <w:rFonts w:cs="Century Gothic" w:ascii="Century Gothic" w:hAnsi="Century Gothic"/>
          <w:b/>
          <w:sz w:val="18"/>
        </w:rPr>
        <w:t xml:space="preserve">Umowa dotacji nr 312/EE/D/2013 z dnia 26.08.2013 r., kwota dofinansowania </w:t>
      </w:r>
      <w:r>
        <w:rPr>
          <w:rFonts w:cs="Century Gothic" w:ascii="Century Gothic" w:hAnsi="Century Gothic"/>
          <w:b/>
          <w:color w:val="008000"/>
          <w:sz w:val="18"/>
        </w:rPr>
        <w:t>37 847,00 zł</w:t>
      </w:r>
    </w:p>
    <w:p>
      <w:pPr>
        <w:pStyle w:val="Akapitzlist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2:00Z</dcterms:created>
  <dc:creator>Park</dc:creator>
  <dc:description/>
  <dc:language>en-US</dc:language>
  <cp:lastModifiedBy>park3</cp:lastModifiedBy>
  <cp:lastPrinted>2011-09-07T10:48:00Z</cp:lastPrinted>
  <dcterms:modified xsi:type="dcterms:W3CDTF">2013-10-10T13:22:00Z</dcterms:modified>
  <cp:revision>2</cp:revision>
  <dc:subject/>
  <dc:title/>
</cp:coreProperties>
</file>