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zał. nr 2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0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 xml:space="preserve">W odpowiedzi na zaprosze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espołu Parków Krajobrazowych Województwa Łódzkiego</w:t>
        <w:br/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ar-SA"/>
        </w:rPr>
        <w:t xml:space="preserve"> na realizację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 xml:space="preserve">Przedmiot zamówienia: </w:t>
      </w:r>
    </w:p>
    <w:p>
      <w:pPr>
        <w:pStyle w:val="Normal"/>
        <w:spacing w:lineRule="auto" w:line="360" w:before="0" w:after="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udowa sieci informatycznej typu LAN - wykonanie okablowania strukturalnego wraz z dostawą, montażem i konfiguracją wybranych urządzeń akty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Termin realizacji zamówienia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1 lipca 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 xml:space="preserve">Termin złożenia oferty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7 lipca 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Sposób przygotowania oferty: ofertę należy sporządzić w formie elektronicznej i prz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pacing w:val="-8"/>
            <w:sz w:val="24"/>
            <w:szCs w:val="24"/>
            <w:u w:val="single"/>
            <w:lang w:eastAsia="ar-SA"/>
          </w:rPr>
          <w:t>przetargi@parkilodzkie.pl</w:t>
        </w:r>
      </w:hyperlink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 Oryginał należy dostarczyć do siedziby ZPKWŁ przed rozpoczęciem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ar-SA"/>
        </w:rPr>
        <w:t>Treść ofert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Nazwa wykonawcy 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Adres wykonawcy 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NIP 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REGON 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ar-SA"/>
        </w:rPr>
        <w:t>Oferuję wykonanie przedmiotu zamówienia za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ar-SA"/>
        </w:rPr>
        <w:t>Cena netto   [zł]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 ........................................... (słownie: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ar-SA"/>
        </w:rPr>
        <w:t>Cena brutto [zł]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 ........................................... (słownie: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ar-SA"/>
        </w:rPr>
        <w:t xml:space="preserve">Oświadczam, że zapoznałem się z wymaganiami Zamawiającego i nie wnoszę do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ar-SA"/>
        </w:rPr>
        <w:t>nich zastrzeżeń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ar-SA"/>
        </w:rPr>
        <w:t>Proponowany termin rozpoczęcia prac objętych zamówieniem: 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Udzielam gwarancji na wykonane zamówienie na okres: 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ar-SA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ar-SA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ar-SA"/>
        </w:rPr>
        <w:t>Miejscowość ................................................. dnia 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lang w:eastAsia="ar-SA"/>
        </w:rPr>
        <w:t>podpis wykonawcy lub osoby upoważnionej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pacing w:val="-1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lang w:eastAsia="ar-SA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arki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2:00Z</dcterms:created>
  <dc:creator/>
  <dc:description/>
  <dc:language>en-US</dc:language>
  <cp:lastModifiedBy/>
  <dcterms:modified xsi:type="dcterms:W3CDTF">2020-07-06T10:12:00Z</dcterms:modified>
  <cp:revision>1</cp:revision>
  <dc:subject/>
  <dc:title/>
</cp:coreProperties>
</file>