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Załącznik nr 3 do Regulaminu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udzielania zamówień publicznych w ZPKWŁ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których wartość nie przekracza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0"/>
          <w:szCs w:val="20"/>
        </w:rPr>
        <w:t xml:space="preserve">kwoty </w:t>
      </w:r>
      <w:r>
        <w:rPr>
          <w:spacing w:val="-9"/>
          <w:sz w:val="20"/>
          <w:szCs w:val="20"/>
        </w:rPr>
        <w:t>30.000</w:t>
      </w:r>
      <w:r>
        <w:rPr>
          <w:color w:val="000000"/>
          <w:spacing w:val="-9"/>
          <w:sz w:val="20"/>
          <w:szCs w:val="20"/>
        </w:rPr>
        <w:t xml:space="preserve"> euro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3"/>
        </w:rPr>
        <w:t>adres i nazwa wykonawcy 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na realizację zamówienia: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: </w:t>
      </w:r>
    </w:p>
    <w:p>
      <w:pPr>
        <w:pStyle w:val="Normal"/>
        <w:spacing w:before="0" w:after="40"/>
        <w:ind w:left="106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tworzenie Terenowego Punktu Edukacji Ekologicznej w Dolecku na terenie Bolimowskiego Parku Krajobrazowego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</w:rPr>
        <w:t>2. Termin realizacji zamówienia:</w:t>
      </w:r>
      <w:r>
        <w:rPr/>
        <w:t xml:space="preserve">  14 listopada 2017 r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3. Termin złożenia oferty: </w:t>
      </w:r>
      <w:r>
        <w:rPr/>
        <w:t xml:space="preserve">do dnia  25 października 2017r. do godziny 15.0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8"/>
        </w:rPr>
        <w:t xml:space="preserve">4. Osoba upoważniona do kontaktu z wykonawcami: </w:t>
      </w:r>
      <w:r>
        <w:rPr/>
        <w:t xml:space="preserve">Henryk Bałut , </w:t>
      </w:r>
      <w:hyperlink r:id="rId2">
        <w:r>
          <w:rPr>
            <w:rStyle w:val="InternetLink"/>
          </w:rPr>
          <w:t>h.balut@parkilodzkie.pl</w:t>
        </w:r>
      </w:hyperlink>
      <w:r>
        <w:rPr/>
        <w:t xml:space="preserve">  tel./fax 46 833 37 77 , w godz. 8.00-15.00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>7.1. nazwa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>7.2. adres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5"/>
        </w:rPr>
      </w:pPr>
      <w:r>
        <w:rPr>
          <w:color w:val="000000"/>
          <w:spacing w:val="-5"/>
        </w:rPr>
        <w:t>7.3. NIP................................................7.4. REGON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7.5. Oferuję wykonanie przedmiotu zamówienia za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77"/>
        <w:gridCol w:w="1004"/>
        <w:gridCol w:w="1633"/>
        <w:gridCol w:w="2166"/>
        <w:gridCol w:w="1657"/>
      </w:tblGrid>
      <w:tr>
        <w:trPr>
          <w:trHeight w:val="5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Lp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Nazwa zad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Cena netto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Podatek VAT z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jednostkowa z podatkiem z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brutto zł </w:t>
            </w:r>
          </w:p>
        </w:tc>
      </w:tr>
      <w:tr>
        <w:trPr>
          <w:trHeight w:val="8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Wykonanie i posadowienie na gruncie altany o wymiarach 4mx5m, z dachem 4-spadzistym, ażurowe drewniane barierki po dwóch stronach, pokrycie dachówką bitumiczną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Wykonanie i posadowienie 2 stołów o wymiarach 3 m x 1,20 m, oraz 4 ław do stołów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Postawienie płotu ze sztachet o wysokości 0,8 m, długości 57 m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Wykonanie i posadowienie 4 koszy do segregacji śmieci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Wykonanie i posadowienie drewnianego stojaka na rowery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Wykonanie i posadowienie 4 tablic dydaktycznych zadaszonych pokrytych dachówką bitumiczną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Razem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  <w:t>7.7 Termin realizacji zamówienia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....... dnia 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podpis wykonawcy lub osoby upoważnionej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alut@parki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4:00Z</dcterms:created>
  <dc:creator>Edukacja</dc:creator>
  <dc:description/>
  <cp:keywords/>
  <dc:language>en-US</dc:language>
  <cp:lastModifiedBy>ZPKWL</cp:lastModifiedBy>
  <cp:lastPrinted>2014-08-06T07:45:00Z</cp:lastPrinted>
  <dcterms:modified xsi:type="dcterms:W3CDTF">2017-10-19T06:00:00Z</dcterms:modified>
  <cp:revision>4</cp:revision>
  <dc:subject/>
  <dc:title>Załącznik nr 3 do Regulaminu</dc:title>
</cp:coreProperties>
</file>