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, urodzony(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.................. w ................................. zamieszkały(a) w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(a) się dowodem osobistym numer ................................................., wydan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………………………………………………………………………..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art. 6 ustawy z dnia 21 listopada 2008 r. o pracownikach samorządowych (Dz. U. z 2014 r., poz. 1202) oraz ogłoszeniem o naborze, świadomy(a) odpowiedzialności karnej przewidzianej w art. 233 § 1 kodeksu karnego, oświadczam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ełni praw publicznych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(am) skazany(a) prawomocnym wyrokiem sądu za umyślne przestępstwo ścigane z oskarżenia publicznego lub umyślne przestępstwo skarbowe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............................................................................................., urodzony(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................................. w .....................................zamieszkały(a) w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(a) się dowodem osobistym numer .........................................., wydanym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o celów rekrutacj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............................................................................................., urodzony(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................................. w ..................................... zamieszkały(a) w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(a) się dowodem osobistym numer ............................................., wydanym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tan mojego zdrowia pozwala mi na zajmowanie stanowiska, o które się ubieg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4:00Z</dcterms:created>
  <dc:creator>ZPKWL</dc:creator>
  <dc:description/>
  <dc:language>en-US</dc:language>
  <cp:lastModifiedBy>ZPKWŁ</cp:lastModifiedBy>
  <dcterms:modified xsi:type="dcterms:W3CDTF">2014-12-16T12:54:00Z</dcterms:modified>
  <cp:revision>2</cp:revision>
  <dc:subject/>
  <dc:title>Ja niżej podpisany(a)</dc:title>
</cp:coreProperties>
</file>