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3810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3810</wp:posOffset>
            </wp:positionV>
            <wp:extent cx="1080770" cy="1080770"/>
            <wp:effectExtent l="0" t="0" r="0" b="0"/>
            <wp:wrapSquare wrapText="bothSides"/>
            <wp:docPr id="2" name="ikonki-sowa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konki-sowa-150x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REGULAMIN XX EDYCJI KONKURS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OZNAJEMY PARKI KRAJOBRAZOWE POLSKI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ok szkolny 2020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hasło tegorocznej edycji konkursu: </w:t>
        <w:br/>
        <w:t>„</w:t>
      </w:r>
      <w:r>
        <w:rPr>
          <w:rFonts w:cs="Calibri"/>
          <w:b/>
        </w:rPr>
        <w:t>Zbiorowiska leśne w parkach krajobrazowych</w:t>
      </w:r>
      <w:r>
        <w:rPr>
          <w:rFonts w:cs="Calibri"/>
        </w:rPr>
        <w:t>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RGANIZATORZ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rozumienie Parków Krajobrazowych Polsk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>we współpracy z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</w:rPr>
        <w:t>Zespołem Parków Krajobrazowych Województwa Małopolskiego</w:t>
        <w:br/>
        <w:t xml:space="preserve"> – organizatorem finału ogólnopolskiego konkursu </w:t>
        <w:br/>
        <w:t xml:space="preserve">oraz </w:t>
        <w:br/>
        <w:t xml:space="preserve">parki krajobrazowe i zespoły parków krajobrazowych </w:t>
        <w:br/>
        <w:t>organizujące konkurs na etapie szkolnym, gminnym, parkowym i wojewódzkim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</w:rPr>
        <w:t>Za koordynację tegorocznej edycji konkursu odpowiedzialny jest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  <w:b/>
        </w:rPr>
        <w:t xml:space="preserve">Zespół Parków Krajobrazowych Województwa Małopolskiego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</w:rPr>
        <w:t>e-mail: konkurs@zpkwm.pl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</w:rPr>
      </w:pPr>
      <w:r>
        <w:rPr>
          <w:rFonts w:cs="Calibri"/>
          <w:b/>
        </w:rPr>
        <w:t>CELE KONKURSU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dobywanie i pogłębianie wiedzy dotyczącej parków krajobrazowych Pols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oszerzenie wiadomości z zakresu ekologii, ochrony przyrody i ochrony środowisk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rozumienie zależności zachodzących pomiędzy organizmami w ekosystem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skonalenie umiejętności rozpoznawania gatunków grzybów, roślin i zwierzą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ozumienie i prawidłowe posługiwanie się pojęciami ekologiczny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Nabywanie umiejętności posługiwania się kluczem do oznaczania gatun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ozwijanie umiejętności interpretowania map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budzenie zainteresowania światem, jego różnorodnością, bogactwem i piękn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ozbudzenie i pogłębienie zamiłowania oraz szacunku dla przyro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otywowanie do działań na rzecz ochrony środowiska przyrodniczego w najbliższym otocze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łanianie talentów oraz rozbudzanie ciekawości poznawczej i twórczej uczni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tegracja uczniów oraz wymiana doświadczeń między szkołami i służbami parków krajobrazow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WARUNKI UCZESTNICTWA</w:t>
      </w:r>
    </w:p>
    <w:p>
      <w:pPr>
        <w:pStyle w:val="Akapitzlist"/>
        <w:spacing w:lineRule="auto" w:line="240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konkursie mogą wziąć udział uczniowie klas VI, VII i VIII szkoły podstawowej z gmin, na terenie których położony jest park krajobrazowy, z wyjątkiem miast wojewódzkich. W przypadku, jeśli na terenie miasta wojewódzkiego położony jest park krajobrazy, w konkursie mogą brać udział wyłącznie uczniowie ze szkół położonych na terenie Park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zkoły z gmin, na terenie których znajduje się więcej niż jeden park krajobrazowy, mogą reprezentować tylko jeden z nich, który wybierają podając jego nazwę na karcie zgłoszeni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celu przystąpienia do konkursu należy wypełnić załączoną kartę zgłoszeniową </w:t>
        <w:br/>
        <w:t xml:space="preserve">i przesłać do organizatora etapu wojewódzkiego konkursu. </w:t>
      </w:r>
      <w:r>
        <w:rPr>
          <w:rFonts w:cs="Calibri"/>
          <w:b/>
          <w:u w:val="single"/>
        </w:rPr>
        <w:t>Wypełnioną kartę zgłoszeniową należy przesłać w terminie wskazanym przez organizatora etapu wojewódzkiego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ZEBIEG KONKURS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onkurs przebiega w dwóch częściach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A. </w:t>
      </w:r>
      <w:r>
        <w:rPr>
          <w:rFonts w:cs="Calibri"/>
        </w:rPr>
        <w:t>wojewódzkiej (1, 2, 3, 4 etap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B. </w:t>
      </w:r>
      <w:r>
        <w:rPr>
          <w:rFonts w:cs="Calibri"/>
        </w:rPr>
        <w:t>ogólnopolskiej (5 etap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WOJEWÓDZK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Celem części wojewódzkiej jest wyłonienie po jednej 3 osobowej drużynie z każdego województwa, która będzie reprezentowała dane województwo na etapie ogólno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ojewódzka część konkursu może, w zależności od województwa, składać się z 4 etapów. Decyzję w tym zakresie podejmuje organizator etapu wojewódzkiego. Przebieg konkursu na tym etapie może być zmodyfikowany przez organizatora etapu wojewódzki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1 etap: szkolny</w:t>
      </w:r>
      <w:r>
        <w:rPr>
          <w:rFonts w:cs="Calibri"/>
        </w:rPr>
        <w:t xml:space="preserve"> – współzawodnictwo między uczniami w obrębie danej szkoły (do wzięcia udziału w tym etapie zachęcamy całe klasy). W etapie 1 konkursu zostaną wyłonione 3-osobowe drużyny, które będą reprezentowały daną szkołę w kolejnych etapach. W skład drużyny wchodzą 3 osoby z danej szkoły, które uzyskały największą liczbę punktów. W przypadku nieobecności danego ucznia na którymkolwiek etapów z przyczyn losowych, w skład drużyny wchodzi uczeń, który na etapie szkolnym zajął kolejne miejsce. Nauczyciel – opiekun ma obowiązek informowania koordynatora wojewódzkiego o każdym przypadku zmiany składu drużyny. Ocena zespołu, na każdym dalszym etapie konkursu, będzie sumą punktów poszczególnych jej członkó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Przebieg etapu szkolnego:</w:t>
      </w:r>
      <w:r>
        <w:rPr>
          <w:rFonts w:cs="Calibri"/>
        </w:rPr>
        <w:t xml:space="preserve"> Konkurs przeprowadzany jest w poszczególnych szkołach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sty oraz karta odpowiedzi do I etapu, przygotowane przez organizatora etapu wojewódzkiego, wysłane zostaną mailem do nauczyciela, który przeprowadzi ww. etap wśród uczniów, dlatego przy zgłoszeniu niezbędny jest adres mailowy nauczyciela. </w:t>
      </w:r>
      <w:r>
        <w:rPr>
          <w:rFonts w:cs="Calibri"/>
          <w:u w:val="single"/>
        </w:rPr>
        <w:t>W terminie 7 dni</w:t>
      </w:r>
      <w:r>
        <w:rPr>
          <w:rFonts w:cs="Calibri"/>
        </w:rPr>
        <w:t xml:space="preserve"> po odbyciu się etapu powinien przesłać protokół na adres koordynatora wojewódzkiego konkurs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2 etap: gminny</w:t>
      </w:r>
      <w:r>
        <w:rPr>
          <w:rFonts w:cs="Calibri"/>
        </w:rPr>
        <w:t xml:space="preserve"> – współzawodnictwo między szkołami w obrębie danej gmin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Przebieg etapu gminnego: </w:t>
      </w:r>
      <w:r>
        <w:rPr>
          <w:rFonts w:cs="Calibri"/>
        </w:rPr>
        <w:t>Ten etap przeprowadzany jest przez koordynatora gminnego</w:t>
      </w:r>
      <w:r>
        <w:rPr>
          <w:rFonts w:cs="Calibri"/>
          <w:b/>
        </w:rPr>
        <w:t xml:space="preserve">, </w:t>
      </w:r>
      <w:r>
        <w:rPr>
          <w:rFonts w:cs="Calibri"/>
        </w:rPr>
        <w:t>który poinformuje uczestników o miejscu konkursu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Testy oraz karta odpowiedzi do II etapu, przygotowane zostaną przez organizatora etapu wojewódzkiego i wysłane zostaną mailem do koordynatora gminnego, który je wydrukuje i przeprowadzi ww. etap wśród uczniów. </w:t>
      </w:r>
      <w:r>
        <w:rPr>
          <w:rFonts w:cs="Calibri"/>
          <w:u w:val="single"/>
        </w:rPr>
        <w:t>W terminie 7 dni</w:t>
      </w:r>
      <w:r>
        <w:rPr>
          <w:rFonts w:cs="Calibri"/>
        </w:rPr>
        <w:t xml:space="preserve"> po odbyciu się etapu koordynator gminny powinien przesłać protokół na adres koordynatora wojewódzkiego konkursu. W przypadku gminy, na terenie której znajduje się tylko jedna szkoła podstawowa, zwycięzcy etapu szkolnego automatycznie kwalifikują się do etapu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3 etap: parkowy</w:t>
      </w:r>
      <w:r>
        <w:rPr>
          <w:rFonts w:cs="Calibri"/>
        </w:rPr>
        <w:t xml:space="preserve"> – współzawodnictwo szkół w obrębie danego parku krajobrazowego. Jeżeli na etapie 3 parkowym występuje tylko jedna szkoła to automatycznie przechodzi ona do etapu 4 wojewódzkiego i reprezentuje ten park</w:t>
      </w:r>
      <w:r>
        <w:rPr>
          <w:rFonts w:cs="Calibri"/>
          <w:b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b/>
        </w:rPr>
        <w:t xml:space="preserve">Przebieg etapu parkowego: </w:t>
      </w:r>
      <w:r>
        <w:rPr>
          <w:rFonts w:cs="Calibri"/>
        </w:rPr>
        <w:t>Etap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arkowy zostanie zorganizowany przez pracowników parku krajobrazowego. Opiekunowie uczniów zostaną poinformowani mailowo o miejscu konkursu nie później niż 2 tygodnie przez planowana datą tego etapu. </w:t>
      </w:r>
      <w:r>
        <w:rPr>
          <w:rFonts w:cs="Calibri"/>
          <w:u w:val="single"/>
        </w:rPr>
        <w:t>W terminie 7 dni</w:t>
      </w:r>
      <w:r>
        <w:rPr>
          <w:rFonts w:cs="Calibri"/>
        </w:rPr>
        <w:t xml:space="preserve"> po odbyciu się etapu koordynator parkowy powinien przesłać protokół na adres koordynatora wojewódzkiego konkurs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4 etap: wojewódzki</w:t>
      </w:r>
      <w:r>
        <w:rPr>
          <w:rFonts w:cs="Calibri"/>
        </w:rPr>
        <w:t xml:space="preserve"> – współzawodnictwo pomiędzy szkołami reprezentującymi poszczególne parki krajobrazowe w danym województwie. Etap wojewódzki zostanie zorganizowany przez pracowników parków krajobrazowych. Opiekunowie uczniów zostaną poinformowani szczegółowo o miejscu konkursu nie później niż 2 tygodnie przez planowana datą tego etapu, drogą mailową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Na każdym z etapów części A – wojewódzkiej, uczestnicy będą pisać test, który na każdym z etapów składał się będzie z 25 pytań, z któr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15</w:t>
      </w:r>
      <w:r>
        <w:rPr>
          <w:rFonts w:cs="Calibri"/>
        </w:rPr>
        <w:t xml:space="preserve"> to tzw. pytania ogólne, dotyczące wiedzy z zakresu podstawy programową dla klas IV- VIII szkoły podstawowej dla biologii i geografii, związanych z tegorocznym hasłem konkursu, tj. Zbiorowiska leśne w parkach krajobraz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10</w:t>
      </w:r>
      <w:r>
        <w:rPr>
          <w:rFonts w:cs="Calibri"/>
        </w:rPr>
        <w:t xml:space="preserve"> pytań będzie dotyczyć parków krajobrazowych z danego województ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Etap szkolny, parkowy i gminny - wiedza nt. parku na terenie którego znajduje się szkoł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Etap wojewódzki – wiedza nt. wszystkich parków na terenie województwa na terenie którego znajduje się szkoł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Test będzie zawierał zadania, których trudność dopasowana zostanie do etapu konkursu </w:t>
        <w:br/>
        <w:t xml:space="preserve">i czasu jego trwania. Za każde pytanie będzie można otrzymać maksymalnie 1 pkt. W 1, 2 i 3 etapie będzie to test jednokrotnego wyboru, pytania zamknięte. W 4 etapie test może zawierać także zadania wielokrotnego wyboru oraz prawda/fałsz, na dobieran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Ponadto w etapie 4 obowiązkową konkurencją będzie rozpoznawanie gatunków roślin i zwierząt chronionych w Polsce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W etapie parkowym oraz etapie wojewódzkim konkurs może się odbyć w całości lub w części </w:t>
        <w:br/>
        <w:t>w formie gry terenowej. Mogą pojawić się zadania praktyczne, polegające na wykorzystaniu klucza do rozpoznawania gatunków, wykorzystaniu mapy w terenie itp. Decyzję o formie przeprowadzenie konkursu podejmuje organizator wojewódzkiego etapu konkursu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OGÓLNOPOLSKA – ETAP 5</w:t>
      </w:r>
    </w:p>
    <w:p>
      <w:pPr>
        <w:pStyle w:val="Akapitzlis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Szczegółowy regulamin 5 etapu konkursu zostanie przekazany opiekunom laureatów wojewódzkich po finale wojewódzkim (etap 4). W etapie 5 rywalizują między sobą szkoły, które zwyciężyły w finałach wojewódzkich. Uczestnicy 5 etapu muszą wykazać się podstawową wiedzą dotyczącą polskich parków krajobrazowych opisanych w materiałach, które drużyny otrzymają po 4 etapie konkursu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Ponadto w etapie 5 odbędą się konkurencje dotyczące między innymi rozpoznawania pospolitych gatunków roślin oraz interpretowania mapy topograficznej. Zakres dodatkowych konkurencji będzie przedstawiony w regulaminie szczegółowym do 5 etapu. Drużyny biorące udział w etapie 4 i 5 otrzymają od koordynatora wojewódzkiego materiały potrzebne do przygotowania się do ww. etapów.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NAGRODY</w:t>
      </w:r>
    </w:p>
    <w:p>
      <w:pPr>
        <w:pStyle w:val="Akapitzlist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etapie 1, 2 i 3 ewentualne nagrody dla zwycięzców drużynowych lub indywidualnych mogą przygotować we własnym zakresie szkoły, gminy. Organizatorzy wojewódzcy odpowiedzialni są za przygotowanie nagród drużynowych lub indywidualnych w etapie 4. Za przygotowanie nagród drużynowych i indywidualnych 5 etapu odpowiedzialny jest koordynator ogólnopolski konkursu</w:t>
      </w:r>
    </w:p>
    <w:p>
      <w:pPr>
        <w:pStyle w:val="Akapitzlist"/>
        <w:spacing w:lineRule="auto" w:line="240" w:before="0" w:after="0"/>
        <w:ind w:left="360" w:firstLine="34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OCENIANI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Karta odpowiedzi i sposób punktowania zadań wraz z zasadami ich oceniania przesyłany będzie do koordynatorów razem z testami do poszczególnych etapów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Formy pytań i punktacj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1, 2, 3 etap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Test jednokrotnego wybor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>Część ogólna (maksymalna ilość punktów – 15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15 pytań zamknięt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>Część „parkowa” (maksymalna ilość punktów – 10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10 pytań zamknięt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 odpowiedź na każde pytanie będzie można otrzymać maksymalnie 1 pkt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4 etap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Tes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Część ogólna (maksymalna ilość punktów - 15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0 pytań zamkniętych jednokrotnego wybor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 pytań - zadania wielokrotnego wyboru oraz prawda/fałsz, na dobier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Część „parkowa” (maksymalna ilość punktów - 10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5 pytań zamkniętych jednokrotnego wybor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 pytań - zadania wielokrotnego wyboru oraz prawda/fałsz, na dobier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Rozpoznawanie gatunków - łączna ilość punktów – 2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10 gatunków roślin chronio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10 gatunków zwierząt chronio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Koordynator ogólnopolski przygotowuje wykaz gatunków do rozpoznawania. Zdjęcia uczestnicy zobowiązani są odszukać we własnym zakres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bowiązują pełne polskie nazwy gatunku, bez nazw łacińskich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5 eta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st – 20 pyta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ozpoznawanie gatunkó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finał ogólnopolski</w:t>
      </w:r>
      <w:r>
        <w:rPr>
          <w:rFonts w:cs="Calibri"/>
        </w:rPr>
        <w:t>: łączna ilość punktów – 3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10 gatunków roślin chronio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10 gatunków zwierząt chronio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10 gatunków roślin pospolit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onadto na etapie ogólnopolskim przewidziane są zadania praktyczne – wykorzystanie klucza do rozpoznawania gatunków, użycie mapy i inne. Organizator zastrzega sobie możliwość przeprowadzenia etapu ogólnopolskiego w terenie. Szczegółowy regulamin etapu ogólnopolskiego zostanie przekazany zwycięzcom etapów wojewódzki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142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BOWIĄZKI ORGANIZATORA KONKURS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76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Do obowiązków organizatora konkursu w poszczególnych województwach należ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rzygotowanie testów (pytania „ogólne” w oparciu o ogólnopolską bazę pytań oraz przygotowanie pytań „parkowych”) wraz z kluczem odpowiedz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informowanie nauczycieli szkół podstawowych o konkursie, przesłanie regulaminów i wzorów protokołów pokonkurs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Rozdysponowanie test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rganizowanie oraz czuwanie nad prawidłowym przebiegiem konkursu, w tym ustalenie daty, godziny i miejsca przeprowadzenia poszczególnych etapów konkursu na terenie swojego województwa. </w:t>
      </w:r>
    </w:p>
    <w:p>
      <w:pPr>
        <w:pStyle w:val="Akapitzlist"/>
        <w:spacing w:lineRule="auto" w:line="240" w:before="0" w:after="0"/>
        <w:ind w:left="0" w:hanging="76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633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KALENDARZ KONKURS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u w:val="single"/>
        </w:rPr>
        <w:t>Daty poszczególnych etapó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vertAlign w:val="superscript"/>
        </w:rPr>
      </w:pPr>
      <w:r>
        <w:rPr>
          <w:rFonts w:cs="Calibri"/>
        </w:rPr>
        <w:t>1 etap – szkolny – 29 stycznia 2021 r., godzina 10.0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 etap – gminny – 26 lutego 2021 r., godzina 10.0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3 etap – parkowy  - 26 marca 2021 r., godzina 10.0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4 etap – wojewódzki – 23 kwietnia 2021 r., godzina 10.0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5 etap – 7.06 - 10 czerwca 2020 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71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LITERATUR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Podręczniki i zeszyty ćwiczeń do biologii i geografii rekomendowane przez MEN, w zakresie następujących treści nauczania podstawy programowej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Geografia</w:t>
      </w:r>
      <w:r>
        <w:rPr>
          <w:rFonts w:cs="Calibri"/>
        </w:rPr>
        <w:t xml:space="preserve"> - wymagania szczegółow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I - Mapa Polski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II - Krajobrazy Polski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VI - Współrzędne geograficzne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XII – własny region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XIII – „Mała ojczyzna”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Biologia</w:t>
      </w:r>
      <w:r>
        <w:rPr>
          <w:rFonts w:cs="Calibri"/>
        </w:rPr>
        <w:t xml:space="preserve"> – wymagania szczegółow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II – Różnorodność życia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VII – Ekologia i ochrona środowiska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</w:rPr>
        <w:t>VIII – Zagrożenia różnorodności biologicz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Broszury i informatory dotyczące parków krajobrazowych /</w:t>
      </w:r>
      <w:r>
        <w:rPr>
          <w:rFonts w:cs="Calibri"/>
          <w:i/>
        </w:rPr>
        <w:t>koordynatorzy wojewódzcy powinni doprecyzować tytuły, wskazać miejsca/strony internetowe, skąd można je pobrać</w:t>
      </w:r>
      <w:r>
        <w:rPr>
          <w:rFonts w:cs="Calibri"/>
        </w:rPr>
        <w:t xml:space="preserve">/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Filmy, prezentacje, artykuły i inne materiały edukacyjne dostępne na stronie parki krajobrazowe.pl i profilu ParkiKrajobrazowePolski w serwisie Faceboo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rzewodniki do oznaczania gatunków grzybów, roślin i zwierzą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o etapu 5  materiały o parkach krajobrazowych przygotowane zostaną przez organizatora ogólnopolskiego we współpracy z koordynatorami wojewódzkimi konkursu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710"/>
        <w:contextualSpacing/>
        <w:jc w:val="center"/>
        <w:rPr/>
      </w:pPr>
      <w:r>
        <w:rPr>
          <w:rFonts w:cs="Calibri"/>
          <w:b/>
        </w:rPr>
        <w:t>INNE USTALENIA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rganizatorzy zastrzegają sobie prawo wprowadzenia zmian w regulaminie konkursu za pośrednictwem Koordynatorów Wojewódzkich. Regulamin może różnić się pomiędzy poszczególnymi województw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ostanowienia zawarte w części B (część ogólnopolska – etap 5) mogą być modyfikowane jedynie przez podmiot odpowiedzialny za przeprowadzenie tegorocznej edycji konkursu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 związku z epidemią Covid-19 organizatorzy mogą podjąć decyzję o zmianie formy poszczególnych etapów na formę zdalną lub o odstąpieniu od realizacji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VIII. INFORMACJE O DANYCH OSOBOWY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ormację o przetwarzaniu danych osobowych wraz z klauzulami informacyjnymi przekażą organizatorzy poszczególnych etapów zgodnie z procedurami obowiązującymi w jednostka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ne osobowe będą gromadzone tylko w zakresie, który będzie umożliwiał przeprowadzenie konkursu i przekazanie nagród zwycięzcom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49:00Z</dcterms:created>
  <dc:creator>USER</dc:creator>
  <dc:description/>
  <cp:keywords/>
  <dc:language>en-US</dc:language>
  <cp:lastModifiedBy>Piasecki Mariusz</cp:lastModifiedBy>
  <cp:lastPrinted>2018-10-02T10:53:00Z</cp:lastPrinted>
  <dcterms:modified xsi:type="dcterms:W3CDTF">2020-12-17T22:49:00Z</dcterms:modified>
  <cp:revision>2</cp:revision>
  <dc:subject/>
  <dc:title>REGULAMIN XII EDYCJI KONKURSU</dc:title>
</cp:coreProperties>
</file>