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43154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Lista zadań dofinansowanych ze środków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ojewódzkiego Funduszu Ochrony Środowiska i Gospodarki Wodnej w Łodzi w 2017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Eliminacje wojewódzkie XVI edycji ponadregionalnego konkursu Poznajemy Parki Krajobrazowe Polski i przeprowadzenie okręgowego finału XXXII Olimpiady Wiedzy Ekologicznej. </w:t>
      </w:r>
      <w:r>
        <w:rPr>
          <w:color w:val="333333"/>
        </w:rPr>
        <w:t>Umowa dotacji nr 10/EE/D/2017 z dnia 29.03.2017r. Całkowity koszt zadania wyniósł 34.226,39 zł, z czego kwota 30.625,34 zł stanowiła dotację z WFOŚiGW w Łodz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Zakup samochodów specjalistycznych na potrzeby Zespołu Parków Krajobrazowych Województwa Łódzkiego. </w:t>
      </w:r>
      <w:r>
        <w:rPr>
          <w:color w:val="333333"/>
        </w:rPr>
        <w:t>Umowa dotacji nr 276/ZI/D/2017 z dnia 25.08.2017r. Całkowity koszt zadania wyniósł 198.575,00 zł, z czego kwota 100.000,00 zł stanowiła dotację z WFOŚiGW w Łodz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Doposażenie Zespołu Parków Krajobrazowych Województwa Łódzkiego w sprzęt fotograficzny niezbędny do monitoringu przyrodniczego i popularyzacji walorów przyrodniczych parków krajobrazowych.</w:t>
      </w:r>
      <w:r>
        <w:rPr>
          <w:color w:val="333333"/>
        </w:rPr>
        <w:t> Umowa dotacji nr 300/ZI/D/2017 z dnia 6.09.2017r. Całkowity koszt zadania wyniósł 27.853,00 zł, z czego kwota 15.800,00 zł stanowiła dotację z WFOŚiGW w Łodz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Utworzenie Punktu Terenowego Edukacji Ekologicznej w Dolecku na terenie Bolimowskiego Parku Krajobrazowego. </w:t>
      </w:r>
      <w:r>
        <w:rPr>
          <w:color w:val="333333"/>
        </w:rPr>
        <w:t>Umowa dotacji nr 461/EE/D/2017 z dnia 10.11.2017r. Całkowity koszt zadania wyniósł 15.959,25 zł, z czego kwota 14.050,00 zł stanowiła dotację z WFOŚiGW w Łodz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Edukacja ekologiczna dla każdego – przygotowanie i druk materiałów edukacyjnych Zespołu Parków Krajobrazowych Województwa Łódzkiego. </w:t>
      </w:r>
      <w:r>
        <w:rPr>
          <w:color w:val="333333"/>
        </w:rPr>
        <w:t>Umowa dotacji nr 462/EE/D/2017 z dnia 10.11.2017r. Całkowity koszt zadania wyniósł 172.179,00 zł, z czego kwota 154.961 zł stanowiła dotację z WFOŚiGW w Łodzi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rongEmphasis"/>
          <w:color w:val="333333"/>
        </w:rPr>
        <w:t>Czynna ochrona przyrody w Parku Krajobrazowym Wzniesień Łódzkich – cięcia sanitarno-redukcyjne drzew. </w:t>
      </w:r>
      <w:r>
        <w:rPr>
          <w:color w:val="333333"/>
        </w:rPr>
        <w:t>Umowa dotacji nr 637/OP/D/2017 a dnia 19.12.2017r. Całkowity koszt zadania wyniósł 6.000 zł, z czego kwota 5.400 zł stanowiła dotację z WFOŚiGW w Łodzi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8:00Z</dcterms:created>
  <dc:creator>ZPKWL</dc:creator>
  <dc:description/>
  <cp:keywords/>
  <dc:language>en-US</dc:language>
  <cp:lastModifiedBy>ZPKWL</cp:lastModifiedBy>
  <dcterms:modified xsi:type="dcterms:W3CDTF">2018-05-21T07:09:00Z</dcterms:modified>
  <cp:revision>3</cp:revision>
  <dc:subject/>
  <dc:title> </dc:title>
</cp:coreProperties>
</file>